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В Санкт-Петербурге завершился саммит Россия-ЕС. В его работе приняли участие главы 14 стран ЕС, глава МИД Испании и председатель Еврокомиссии Романо Проди. В качестве наблюдателей на саммите присутствовали руководители 10 стран-кандидатов на вступление в ЕС в 2004г. Выступая на закрытии саммита, президент России Владимир Путин поблагодарил каждого из присутствовавших за участие в не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29:00Z</dcterms:created>
  <dc:creator>Your User Name</dc:creator>
  <dc:description/>
  <dc:language>en-US</dc:language>
  <cp:lastModifiedBy>Your User Name</cp:lastModifiedBy>
  <dcterms:modified xsi:type="dcterms:W3CDTF">2003-05-31T09:30:00Z</dcterms:modified>
  <cp:revision>1</cp:revision>
  <dc:subject/>
  <dc:title>В Санкт-Петербурге завершился саммит Россия-ЕС</dc:title>
</cp:coreProperties>
</file>