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ge">
              <wp:posOffset>365760</wp:posOffset>
            </wp:positionV>
            <wp:extent cx="1259840" cy="791845"/>
            <wp:effectExtent l="0" t="0" r="0" b="0"/>
            <wp:wrapTopAndBottom/>
            <wp:docPr id="1" name="Elcoteq_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coteq_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VIII Elcoteq MC Race on the King’s Road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VIII традиционный мотопробег Elcoteq MC Race on the King’s Road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Май 22-26, 2003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Mr Antti Piippo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-н Антти Пииппо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Founder and Principal shareholder of Elcoteq Network Corporation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снователь и Главный владелец Корпорации Elcoteq Network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амы и Господа,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Мотопробег Elcoteq MC Race является традиционным событием для растущего числа финских и скандинавских лидеров бизнеса, культуры и спорта. Он объединяет, по приглашению Корпорации Элкотек, друзей и бизнес-партнёров, которые любят мотоциклы и неподдельный интерес к жизни других людей и обществ. В мае этого года мы стартуем в восьмой раз, продолжая наше прошлогоднее путешествие по исторической Королевской дороге из Хельсинки в Санкт-Петербург. Год назад мы проехали по той же дороге, проделав путь из Стокгольма в Хельсинки. По дороге мы собрали большое количество поздравлений официальных лиц. Эти подписи легли в основу пергамента, оформленного под старинный манускрипт, который будет вручён Санкт-Петербургу во время юбилейных торжеств. Мотопробег прибудет в Санкт-Петербург вечером 22 мая. Я искренне надеюсь, что многие из вас смогут посетить церемонию вручения манускрипта Губернатору Яковлеву, которая состоится на Дворцовой площади.</w:t>
      </w:r>
    </w:p>
    <w:p>
      <w:pPr>
        <w:pStyle w:val="Normal"/>
        <w:rPr>
          <w:rFonts w:ascii="Arial" w:hAnsi="Arial" w:cs="Arial"/>
          <w:i/>
          <w:i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ак руководитель пробега Elcoteq MC Race, я очень горд, что вручение манускрипта с поздравлениями было включено в программу празднования 300-летия Города. Особенно я хотел бы поблагодарить Губернатора Яковлева за приглашение, которое он озвучил в течение нашего предыдущего пробега в Санкт-Петербурге в 1999 году и г-на Меттуса, Председателя Спортивного Комитета, который оказал нам неоценимую помощь в организации пробега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 этом году пробег объединит около сорока участников. Как уже говорилось, участниками являются лидеры бизнеса, культуры и спорта. Бизнес, культура и спорт всегда объединяли людей и страны, расположенные на Королевской Дороге, в то время как политика и церковь несколько раз пыталась разъединить эти страны. Но что точно нельзя забывать, это то, что Королевская Дорога сыграла значительную положительную роль в отношениях между Швецией, Финляндией и Россией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Наш пробег символично напоминает почтовый экипаж, курсирующий по Королевской Дороге в течение шести веков. В современном мире экипажи заменены скоростными коммуникациями, как и Дорога, заменена скоростными автотрассами. Но символичный смысл и важность Дороги не пропал, так как всё больше людей, больше товаров, больше идей и меньше патронов проходят и обмениваются между городами и странами вдоль Королевской Дороги. В наше время, Королевская Дорога может служить символом многих политических и бизнес достижений, которые направлены на повышение экономической, культурной и политической кооперации в Северной Европе. Европейский Совет подчеркнул важность таких достижений, основав программу European Union’s Northern Dimension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 заключении, несколько слов об организаторах пробега Elcoteq MC Race. Корпорация Elcoteq Network является крупнейшей европейской Компанией по предоставлению услуг в контрактном производстве электроники (аутсорсинга) и является одним из мировых лидеров в данной области. Компания сфокусирована на производства телекоммуникационной продукции и своих заказчиках. Компания работает на трёх континентах в 12 странах, персонал компании – 10 000 человек. Продажи Концерна в 2002 году составили около 2 миллиардов Евро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орпорации Elcoteq Network отдала организацию пробега в руки Компании Leningrad Cowboys Ltd, представленной здесь менеджером г-ном Markku Mäntymaa Маркку Мантимаа. Leningrad Cowboys Ltd успешно организует наши пробеги в течение нескольких лет.</w:t>
      </w:r>
    </w:p>
    <w:p>
      <w:pPr>
        <w:pStyle w:val="Normal"/>
        <w:rPr>
          <w:rFonts w:ascii="Arial" w:hAnsi="Arial" w:eastAsia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амы и Господа,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rPr/>
      </w:pPr>
      <w:r>
        <w:rPr/>
        <w:t>Это была короткая презентация предстоящего мотопробега Elcoteq MC Race, который пригрохочет в город 22 мая. Г-н Mäntymaa Мантимаа и я готовы ответить на Ваши вопрос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4:39:00Z</dcterms:created>
  <dc:creator>Elcoteq</dc:creator>
  <dc:description/>
  <dc:language>en-US</dc:language>
  <cp:lastModifiedBy>Kalinin Andrei</cp:lastModifiedBy>
  <cp:lastPrinted>2003-04-21T13:11:00Z</cp:lastPrinted>
  <dcterms:modified xsi:type="dcterms:W3CDTF">2003-04-21T09:12:00Z</dcterms:modified>
  <cp:revision>13</cp:revision>
  <dc:subject/>
  <dc:title>VII Elcoteq MC Race on the King’s Road</dc:title>
</cp:coreProperties>
</file>