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2"/>
        <w:numPr>
          <w:ilvl w:val="0"/>
          <w:numId w:val="1"/>
        </w:numPr>
        <w:spacing w:before="240" w:after="0"/>
        <w:ind w:left="840" w:right="640" w:hanging="360"/>
        <w:rPr>
          <w:rFonts w:ascii="Tahoma" w:hAnsi="Tahoma" w:cs="Tahoma"/>
        </w:rPr>
      </w:pPr>
      <w:r>
        <w:rPr>
          <w:rFonts w:cs="Tahoma" w:ascii="Tahoma" w:hAnsi="Tahoma"/>
        </w:rPr>
        <w:t>Информационный семинар «Социальная технология «Агентство добровольной помощи». Опыт работы Красногвардейского района и возможность ее внедрения в Центральном районе» состоится в Доме ветеранов отдела социальной защиты населения ТУ Центрального района (5-я Советская ул., д. 5). Цель семинара – познакомить участников с опытом внедрения социальной технологии «Агентство добровольной помощи» в Муниципальном округе «Большая Охта» и рассмотреть возможность практического применения данного опыта на территории других районов. Опыт работы Агентства добровольной помощи «Большая Охта» по вовлечению, информационной поддержке, воодушевлению и обучению неформальных помощников, развитию их взаимопомощи предполагается распространить в ближайшее время в Петроградском, Центральном и Красногвардейском районе. В связи с этим в рамках спецкурса проекта «SURE – Поддержка родственников и добровольцев, ухаживающих за пожилыми людьми» были проведены тренинги для тренеров-консультантов из этих районов города. Подготовленные тренеры проводят большие семинары, по результатам которых будет видна возможность создания структур, подобных АДП, в этих районах. Контактный телефон: 315-68-96</w:t>
      </w:r>
    </w:p>
    <w:p>
      <w:pPr>
        <w:pStyle w:val="Txt2"/>
        <w:numPr>
          <w:ilvl w:val="0"/>
          <w:numId w:val="1"/>
        </w:numPr>
        <w:ind w:left="840" w:right="6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В «Интерфаксе» (ул. Казанская, 5) состоится пресс-конференция, посвященная предстоящему 5 мая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spacing w:before="240" w:after="0"/>
      <w:ind w:left="240" w:right="240" w:hanging="0"/>
      <w:jc w:val="both"/>
    </w:pPr>
    <w:rPr>
      <w:rFonts w:ascii="Arial Unicode MS" w:hAnsi="Arial Unicode MS" w:eastAsia="Arial Unicode MS" w:cs="Arial Unicode MS"/>
      <w:color w:val="33333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0:17:00Z</dcterms:created>
  <dc:creator>man</dc:creator>
  <dc:description/>
  <dc:language>en-US</dc:language>
  <cp:lastModifiedBy>man</cp:lastModifiedBy>
  <dcterms:modified xsi:type="dcterms:W3CDTF">2003-04-26T10:19:00Z</dcterms:modified>
  <cp:revision>1</cp:revision>
  <dc:subject/>
  <dc:title>·</dc:title>
</cp:coreProperties>
</file>