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2"/>
        <w:numPr>
          <w:ilvl w:val="0"/>
          <w:numId w:val="1"/>
        </w:numPr>
        <w:spacing w:before="240" w:after="0"/>
        <w:ind w:left="840" w:right="640" w:hanging="360"/>
        <w:rPr/>
      </w:pPr>
      <w:r>
        <w:rPr>
          <w:rFonts w:cs="Tahoma" w:ascii="Tahoma" w:hAnsi="Tahoma"/>
          <w:b/>
          <w:bCs/>
        </w:rPr>
        <w:t>13:00</w:t>
      </w:r>
      <w:r>
        <w:rPr>
          <w:rFonts w:cs="Tahoma" w:ascii="Tahoma" w:hAnsi="Tahoma"/>
        </w:rPr>
        <w:t xml:space="preserve"> Пресс-конференция, посвященная предстоящим 6 июня показательным выступлениям лучших фигуристов мирового класса "Звезды фигурного катания в Ледовом".</w:t>
        <w:br/>
        <w:br/>
        <w:t xml:space="preserve">В пресс-конференции примут участие: О. А. Нилов – президент Федерации фигурного катания на коньках Санкт-Петербурга, Евгений Плющенко – чемпион мира, призер Олимпийских игр, А. Н. Мишин – заслуженный тренер России. Предстоящие выступления - своеобразный подарок, который делают к юбилею петербуржцам и гостям города Федерации фигурного катания на коньках России, Федерации фигурного катания на коньках Санкт-Петербурга, а также Комитет по физической культуре и спорту Санкт-Петербурга. 6 июня в 19 часов на льду Ледового дворца соберутся знаменитые фигуристы, чемпионы мира и Олимпийских игр. Участники выступления зачислены в золотой фонд всего российского и мирового фигурного катания. Среди них: чемпион мира, чемпион Европы, призер Олимпийских игр Евгений Плющенко, чемпион Олимпийских игр Алексей Урманов; чемпионы Олимпийских игр, чемпионы мира и Европы Елена Бережная и Антон Сихарулидзе; чемпионка мира и Европы, призер Олимпийских игр Ирина Слуцкая и др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spacing w:before="240" w:after="0"/>
      <w:ind w:left="240" w:right="240" w:hanging="0"/>
      <w:jc w:val="both"/>
    </w:pPr>
    <w:rPr>
      <w:rFonts w:ascii="Arial Unicode MS" w:hAnsi="Arial Unicode MS" w:eastAsia="Arial Unicode MS" w:cs="Arial Unicode MS"/>
      <w:color w:val="33333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0:00Z</dcterms:created>
  <dc:creator>man</dc:creator>
  <dc:description/>
  <dc:language>en-US</dc:language>
  <cp:lastModifiedBy>man</cp:lastModifiedBy>
  <dcterms:modified xsi:type="dcterms:W3CDTF">2003-05-13T10:12:00Z</dcterms:modified>
  <cp:revision>1</cp:revision>
  <dc:subject/>
  <dc:title>·</dc:title>
</cp:coreProperties>
</file>