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2"/>
        <w:numPr>
          <w:ilvl w:val="0"/>
          <w:numId w:val="1"/>
        </w:numPr>
        <w:spacing w:before="180" w:after="0"/>
        <w:ind w:left="630" w:right="480" w:hanging="360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В презентации программы примут участие: заместитель министра иностранных дел Италии сенатор Роберто Антонионе, посол Италии в Российской Федерации Джанфранко Факко Бонетти и генеральный консул Италии в Санкт-Петербурге Марко Риччи. Программа "Италия для Санкт-Петербурга" будет освещаться на итальянской версии официального сайта юбилея http://www.300online.ru, а также на сайте Фонда "Центр по развитию итало-российских отношений". Справки и аккредитация по тел.: 320-50-47, 320-50-36, E-mail: pr@rosbalt.ru </w:t>
      </w:r>
    </w:p>
    <w:p>
      <w:pPr>
        <w:pStyle w:val="Txt2"/>
        <w:numPr>
          <w:ilvl w:val="0"/>
          <w:numId w:val="1"/>
        </w:numPr>
        <w:ind w:left="630" w:right="480" w:hanging="360"/>
        <w:rPr/>
      </w:pPr>
      <w:r>
        <w:rPr>
          <w:rFonts w:cs="Tahoma" w:ascii="Tahoma" w:hAnsi="Tahoma"/>
          <w:b/>
          <w:bCs/>
        </w:rPr>
        <w:t>13:00</w:t>
      </w:r>
      <w:r>
        <w:rPr>
          <w:rFonts w:cs="Tahoma" w:ascii="Tahoma" w:hAnsi="Tahoma"/>
        </w:rPr>
        <w:t xml:space="preserve"> Совместная пресс-конференция VISA Int., Дирекции юбилейных торжеств, ОАО «Промышленно-строительный банк» (ПСБ) и компании «Адамант», посвященная проекту «Карта VISA Classic «300 лет Санкт-Петербургу» </w:t>
        <w:br/>
        <w:br/>
        <w:t>Совместная пресс-конференция VISA Int., Дирекции юбилейных торжеств, ОАО «Промышленно-строительный банк» (ПСБ) и компании «Адамант», посвященная проекту «Карта VISA Classic «300 лет Санкт-Петербургу» - подарок к юбилею города».</w:t>
        <w:br/>
        <w:t>Карта, совмещающая в себе функции международного средства платежа, дисконтной карты системы магазинов «Адамант» и памятного сувенира, эмитируется банком с 25 апреля текущего года. На пресс-конференции будет вручена сотая карта.</w:t>
        <w:br/>
      </w:r>
      <w:r>
        <w:rPr>
          <w:rFonts w:cs="Tahoma" w:ascii="Tahoma" w:hAnsi="Tahoma"/>
          <w:b/>
          <w:bCs/>
        </w:rPr>
        <w:t>В пресс-конференции принимают участие:</w:t>
      </w:r>
      <w:r>
        <w:rPr>
          <w:rFonts w:cs="Tahoma" w:ascii="Tahoma" w:hAnsi="Tahoma"/>
        </w:rPr>
        <w:br/>
        <w:t>- Александр Пустовалов – председатель правления ОАО «ПСБ»;</w:t>
        <w:br/>
        <w:t>- Алексей Шустов – руководитель Дирекции юбилейных торжеств;</w:t>
        <w:br/>
        <w:t>- Оливер Хьюз – заместитель генерального директора представительства VISA Int.;</w:t>
        <w:br/>
        <w:t>- Дмитрий Соколов – заместитель генерального директора ЗАО «Адамант»;</w:t>
        <w:br/>
        <w:t xml:space="preserve">- Дмитрий Андреев – директор дирекции пластиковых карт ОАО «ПСБ»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2">
    <w:name w:val="txt2"/>
    <w:basedOn w:val="Normal"/>
    <w:qFormat/>
    <w:pPr>
      <w:spacing w:before="180" w:after="0"/>
      <w:ind w:left="180" w:right="180" w:hanging="0"/>
      <w:jc w:val="both"/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19:00Z</dcterms:created>
  <dc:creator>man</dc:creator>
  <dc:description/>
  <dc:language>en-US</dc:language>
  <cp:lastModifiedBy>man</cp:lastModifiedBy>
  <dcterms:modified xsi:type="dcterms:W3CDTF">2003-05-14T10:20:00Z</dcterms:modified>
  <cp:revision>1</cp:revision>
  <dc:subject/>
  <dc:title>·</dc:title>
</cp:coreProperties>
</file>